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4045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0"/>
        <w:ind w:left="0" w:hanging="0"/>
        <w:rPr/>
      </w:pPr>
      <w:r>
        <w:rPr/>
      </w:r>
    </w:p>
    <w:p>
      <w:pPr>
        <w:pStyle w:val="Style20"/>
        <w:spacing w:lineRule="atLeast" w:line="0"/>
        <w:ind w:left="0" w:hanging="0"/>
        <w:rPr/>
      </w:pPr>
      <w:r>
        <w:rPr/>
      </w:r>
    </w:p>
    <w:p>
      <w:pPr>
        <w:pStyle w:val="Style20"/>
        <w:spacing w:lineRule="atLeast" w:line="0"/>
        <w:ind w:left="0" w:hanging="0"/>
        <w:rPr/>
      </w:pPr>
      <w:r>
        <w:rPr/>
      </w:r>
    </w:p>
    <w:p>
      <w:pPr>
        <w:pStyle w:val="Style20"/>
        <w:spacing w:lineRule="atLeast" w:line="0"/>
        <w:ind w:left="0" w:hanging="0"/>
        <w:rPr/>
      </w:pPr>
      <w:r>
        <w:rPr/>
      </w:r>
    </w:p>
    <w:p>
      <w:pPr>
        <w:pStyle w:val="Style20"/>
        <w:spacing w:lineRule="atLeast" w:line="0"/>
        <w:ind w:left="360" w:hanging="0"/>
        <w:jc w:val="center"/>
        <w:rPr/>
      </w:pPr>
      <w:r>
        <w:rPr/>
      </w:r>
    </w:p>
    <w:p>
      <w:pPr>
        <w:pStyle w:val="Style20"/>
        <w:spacing w:lineRule="atLeast" w:line="0"/>
        <w:ind w:left="360" w:hanging="0"/>
        <w:jc w:val="center"/>
        <w:rPr>
          <w:b/>
          <w:b/>
        </w:rPr>
      </w:pPr>
      <w:r>
        <w:rPr>
          <w:b/>
          <w:szCs w:val="36"/>
        </w:rPr>
        <w:t>Основные сведения об учреждени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  бюджетное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дошколь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е учреждение «Альдермышский детский сад «Умырзая» Высокогорского муниципального района Республики Татарстан»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МБДОУ «Альдермышский детский сад «Умырзая»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422711, Республика Татарстан,  Высокогорский район, село Альдермыш, улица Я.Хабибуллина,дом-2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843)6579-483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ahimow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рес сайта в Интерне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</w:rPr>
          <w:t>https://edu</w:t>
        </w:r>
      </w:hyperlink>
      <w:r>
        <w:rPr/>
        <w:t xml:space="preserve">  </w:t>
      </w:r>
      <w:hyperlink r:id="rId4">
        <w:r>
          <w:rPr>
            <w:rStyle w:val="InternetLink"/>
          </w:rPr>
          <w:t>tatar.ru/</w:t>
        </w:r>
        <w:r>
          <w:rPr>
            <w:rStyle w:val="InternetLink"/>
            <w:rFonts w:cs="Times New Roman" w:ascii="Times New Roman" w:hAnsi="Times New Roman"/>
            <w:shd w:fill="F6F6F6" w:val="clear"/>
          </w:rPr>
          <w:t>ds.umurzaya@tatar.ru</w:t>
        </w:r>
      </w:hyperlink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бюджетное  дошкольное образовательное учреждение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12-часового пребывания),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07.00 до 19.00 часов, в режиме 5-дневной рабочей неде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ь по май– учебно-воспитательный процес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юня по август – летняя оздоровительная компания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Рахимова Альмира Наиловн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 детей – 3 / 66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41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ппа раннего возраста с 1,5 -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 с 2 –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 с 3 – 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с 4 –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 группа с 6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 3 разновозрастных 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</w:tbl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1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>: тата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-техническая база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szCs w:val="28"/>
        </w:rPr>
        <w:t>Здание детского сада построено по проекту, двухэтажное, центральное отопление, вода, канализация, сантехническое оборудование в удовлетворительном состоянии.</w:t>
      </w:r>
      <w:r>
        <w:rPr>
          <w:b/>
        </w:rPr>
        <w:t xml:space="preserve"> </w:t>
      </w:r>
      <w:r>
        <w:rPr>
          <w:color w:val="000000"/>
        </w:rPr>
        <w:t>Общая площадь ДОУ-1090,1кв.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функционируют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омещения-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-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-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зкультурный 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зал-1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8585</wp:posOffset>
                </wp:positionH>
                <wp:positionV relativeFrom="paragraph">
                  <wp:posOffset>1905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3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бинет ПДД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ини музей татарского быта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довой план воспитательно-образовательной работы</w:t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/>
        <w:t xml:space="preserve">               </w:t>
      </w:r>
      <w:r>
        <w:rPr/>
        <w:t>Годовой план МБДОУ «Альдермышский детский сад «Умырзая» Высокогорского муниципального района РТ» составлен в соответствии с Федеральным законом «Об образовании в Российской Федерации» (от 29.12.2012 года 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 Постановление Главного государственного санитарного врача Российской Федерации от 28.01.2021 №2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5"/>
        <w:ind w:firstLine="72"/>
        <w:jc w:val="both"/>
        <w:rPr/>
      </w:pPr>
      <w:r>
        <w:rPr/>
        <w:t xml:space="preserve">             </w:t>
      </w:r>
      <w:r>
        <w:rPr/>
        <w:t>Детский сад работает по ООП на основе основной общеобразовательной программы дошкольного образования «От рождения до школы», разработанной в соответствии с ФГОС под редакцией Н.Е. Вераксы и региональной программой дошкольного образования Р.К.Шаеховой. Особое внимание в программе уделяется полному и целостному формированию физических, интеллектуальных и личностных качеств ребенка.</w:t>
      </w:r>
    </w:p>
    <w:p>
      <w:pPr>
        <w:pStyle w:val="Normal"/>
        <w:spacing w:lineRule="auto" w:line="235"/>
        <w:ind w:firstLine="72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одическая тема ДОУ</w:t>
      </w:r>
      <w:r>
        <w:rPr/>
        <w:t>:  «Нравственно –патриотическое воспитание детей с использованием национально – региональных компонентов»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разносторонне развитой личности с учетом его физического, психического развития, индивидуальных возможностей и способностей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C14"/>
          <w:bCs/>
          <w:color w:val="000000"/>
        </w:rPr>
      </w:pPr>
      <w:r>
        <w:rPr>
          <w:bCs/>
        </w:rPr>
        <w:t>1</w:t>
      </w:r>
      <w:r>
        <w:rPr>
          <w:bCs/>
          <w:lang w:val="tt-RU"/>
        </w:rPr>
        <w:t>.</w:t>
      </w:r>
      <w:r>
        <w:rPr>
          <w:rStyle w:val="C14"/>
          <w:bCs/>
          <w:color w:val="000000"/>
        </w:rPr>
        <w:t>Совершенствовать формы работы по реализации образовательной области «Речевое развитие» через все виды деятельности дошкольников.</w:t>
      </w:r>
    </w:p>
    <w:p>
      <w:pPr>
        <w:pStyle w:val="Normal"/>
        <w:spacing w:before="0" w:after="0"/>
        <w:contextualSpacing/>
        <w:jc w:val="both"/>
        <w:rPr>
          <w:rStyle w:val="C14"/>
        </w:rPr>
      </w:pPr>
      <w:r>
        <w:rPr/>
        <w:t>2.Повышение качества обучения дошкольников  двум  государственным  языкам  Республики Татарстан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rStyle w:val="C14"/>
          <w:bCs/>
          <w:color w:val="000000"/>
        </w:rPr>
        <w:t>3.</w:t>
      </w:r>
      <w:r>
        <w:rPr>
          <w:sz w:val="28"/>
          <w:szCs w:val="28"/>
        </w:rPr>
        <w:t xml:space="preserve"> </w:t>
      </w:r>
      <w:r>
        <w:rPr/>
        <w:t>Современные подходы организации работы по нравственно-патриотическому воспитанию дошкольников в условиях ФОП ДО</w:t>
      </w:r>
    </w:p>
    <w:p>
      <w:pPr>
        <w:pStyle w:val="Normal"/>
        <w:spacing w:before="0" w:after="0"/>
        <w:contextualSpacing/>
        <w:rPr/>
      </w:pPr>
      <w:r>
        <w:rPr>
          <w:lang w:val="tt-RU"/>
        </w:rPr>
        <w:t xml:space="preserve">4. Распространить опыт работы дошкольной образовательной организации </w:t>
      </w:r>
      <w:r>
        <w:rPr>
          <w:bCs/>
        </w:rPr>
        <w:t xml:space="preserve"> на региональном и муниципальном уровн</w:t>
      </w:r>
      <w:r>
        <w:rPr>
          <w:bCs/>
          <w:lang w:val="tt-RU"/>
        </w:rPr>
        <w:t>ях</w:t>
      </w:r>
      <w:r>
        <w:rPr>
          <w:bCs/>
        </w:rPr>
        <w:t>.</w:t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кадрах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593"/>
        <w:gridCol w:w="992"/>
        <w:gridCol w:w="1418"/>
        <w:gridCol w:w="1843"/>
        <w:gridCol w:w="708"/>
        <w:gridCol w:w="567"/>
        <w:gridCol w:w="675"/>
      </w:tblGrid>
      <w:tr>
        <w:trPr>
          <w:trHeight w:val="1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педаго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</w:t>
            </w:r>
          </w:p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дение,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. стаж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 в данной долж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ипова Люция Фари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5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ФУ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иева Айгуль Над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1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ВО-«Открытый институт-ВПШ» 201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тарова Разиля Рафаилев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3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ПУ 200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ериева Гузель Анва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 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уллина Филсина Хамбалов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.сп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ПК 2009г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100" w:after="100"/>
        <w:jc w:val="center"/>
        <w:rPr>
          <w:rFonts w:ascii="Arial Rounded MT Bold" w:hAnsi="Arial Rounded MT Bold" w:eastAsia="Arial Unicode MS" w:cs="Arial Unicode MS"/>
          <w:b/>
          <w:b/>
        </w:rPr>
      </w:pPr>
      <w:r>
        <w:rPr>
          <w:rFonts w:eastAsia="Arial Unicode MS" w:cs="Arial Unicode MS" w:ascii="Arial Rounded MT Bold" w:hAnsi="Arial Rounded MT Bold"/>
          <w:b/>
        </w:rPr>
        <w:t>Характеристика по уровню образования-  всего 5 педагогов</w:t>
      </w:r>
    </w:p>
    <w:tbl>
      <w:tblPr>
        <w:tblW w:w="54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8"/>
        <w:gridCol w:w="2554"/>
        <w:gridCol w:w="3328"/>
      </w:tblGrid>
      <w:tr>
        <w:trPr>
          <w:trHeight w:val="320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entury" w:hAnsi="Century"/>
                <w:bCs/>
              </w:rPr>
              <w:t>с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незаконченным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высшим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обр</w:t>
            </w:r>
            <w:r>
              <w:rPr>
                <w:rFonts w:eastAsia="Arial Unicode MS" w:cs="Arial Unicode MS" w:ascii="Arial Rounded MT Bold" w:hAnsi="Arial Rounded MT Bold"/>
                <w:bCs/>
              </w:rPr>
              <w:t>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с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высшим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образованием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с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ср</w:t>
            </w:r>
            <w:r>
              <w:rPr>
                <w:rFonts w:eastAsia="Arial Unicode MS" w:cs="Arial Unicode MS" w:ascii="Arial Rounded MT Bold" w:hAnsi="Arial Rounded MT Bold"/>
                <w:bCs/>
              </w:rPr>
              <w:t>-</w:t>
            </w:r>
            <w:r>
              <w:rPr>
                <w:rFonts w:eastAsia="Arial Unicode MS" w:cs="Arial Unicode MS" w:ascii="Century" w:hAnsi="Century"/>
                <w:bCs/>
              </w:rPr>
              <w:t>спец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. </w:t>
            </w:r>
            <w:r>
              <w:rPr>
                <w:rFonts w:eastAsia="Arial Unicode MS" w:cs="Arial Unicode MS" w:ascii="Century" w:hAnsi="Century"/>
                <w:bCs/>
              </w:rPr>
              <w:t>образованием</w:t>
            </w:r>
          </w:p>
        </w:tc>
      </w:tr>
      <w:tr>
        <w:trPr>
          <w:trHeight w:val="320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</w:t>
            </w:r>
            <w:r>
              <w:rPr>
                <w:rFonts w:eastAsia="Arial Unicode MS" w:cs="Arial Unicode MS" w:ascii="Calibri" w:hAnsi="Calibri"/>
              </w:rPr>
              <w:t>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eastAsia="Arial Unicode MS"/>
          <w:b/>
        </w:rPr>
        <w:t>Характеристика по стажу работы-всего 5</w:t>
      </w:r>
      <w:r>
        <w:rPr/>
        <w:t xml:space="preserve"> педагогов</w:t>
      </w:r>
    </w:p>
    <w:tbl>
      <w:tblPr>
        <w:tblW w:w="54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1629"/>
        <w:gridCol w:w="1715"/>
        <w:gridCol w:w="3342"/>
      </w:tblGrid>
      <w:tr>
        <w:trPr>
          <w:trHeight w:val="231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1 </w:t>
            </w:r>
            <w:r>
              <w:rPr>
                <w:rFonts w:eastAsia="Arial Unicode MS" w:cs="Arial Unicode MS" w:ascii="Century" w:hAnsi="Century"/>
                <w:bCs/>
              </w:rPr>
              <w:t>д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5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5 </w:t>
            </w:r>
            <w:r>
              <w:rPr>
                <w:rFonts w:eastAsia="Arial Unicode MS" w:cs="Arial Unicode MS" w:ascii="Century" w:hAnsi="Century"/>
                <w:bCs/>
              </w:rPr>
              <w:t>д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10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10 </w:t>
            </w:r>
            <w:r>
              <w:rPr>
                <w:rFonts w:eastAsia="Arial Unicode MS" w:cs="Arial Unicode MS" w:ascii="Century" w:hAnsi="Century"/>
                <w:bCs/>
              </w:rPr>
              <w:t>д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20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20 </w:t>
            </w:r>
            <w:r>
              <w:rPr>
                <w:rFonts w:eastAsia="Arial Unicode MS" w:cs="Arial Unicode MS" w:ascii="Century" w:hAnsi="Century"/>
                <w:bCs/>
              </w:rPr>
              <w:t>и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выше</w:t>
            </w:r>
          </w:p>
        </w:tc>
      </w:tr>
      <w:tr>
        <w:trPr>
          <w:trHeight w:val="231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Arial Unicode MS" w:cs="Arial Unicode MS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Arial Unicode MS" w:cs="Arial Unicode MS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eastAsia="Arial Unicode MS" w:cs="Arial Unicode MS"/>
              </w:rPr>
              <w:t xml:space="preserve">0   </w:t>
            </w:r>
            <w:r>
              <w:rPr>
                <w:rFonts w:eastAsia="Arial Unicode MS" w:cs="Arial Unicode MS" w:ascii="Century" w:hAnsi="Century"/>
              </w:rPr>
              <w:t xml:space="preserve">человек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</w:t>
            </w:r>
            <w:r>
              <w:rPr>
                <w:rFonts w:eastAsia="Arial Unicode MS" w:cs="Arial Unicode MS" w:ascii="Calibri" w:hAnsi="Calibri"/>
              </w:rPr>
              <w:t>3 человек</w:t>
            </w:r>
          </w:p>
        </w:tc>
      </w:tr>
    </w:tbl>
    <w:p>
      <w:pPr>
        <w:pStyle w:val="Normal"/>
        <w:spacing w:before="100" w:after="100"/>
        <w:rPr/>
      </w:pPr>
      <w:r>
        <w:rPr>
          <w:rFonts w:eastAsia="Arial Unicode MS" w:cs="Century" w:ascii="Century" w:hAnsi="Century"/>
          <w:b/>
        </w:rPr>
        <w:t xml:space="preserve">        </w:t>
      </w:r>
      <w:r>
        <w:rPr>
          <w:rFonts w:eastAsia="Arial Unicode MS"/>
          <w:b/>
        </w:rPr>
        <w:t>Характеристика по квалификационным</w:t>
      </w:r>
      <w:r>
        <w:rPr>
          <w:rFonts w:eastAsia="Arial Unicode MS"/>
          <w:b/>
          <w:u w:val="single"/>
        </w:rPr>
        <w:t xml:space="preserve"> </w:t>
      </w:r>
      <w:r>
        <w:rPr>
          <w:rFonts w:eastAsia="Arial Unicode MS"/>
          <w:b/>
        </w:rPr>
        <w:t>категориям- всего 5</w:t>
      </w:r>
      <w:r>
        <w:rPr/>
        <w:t xml:space="preserve"> педагогов</w:t>
      </w:r>
    </w:p>
    <w:tbl>
      <w:tblPr>
        <w:tblW w:w="55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960"/>
        <w:gridCol w:w="1691"/>
        <w:gridCol w:w="2974"/>
      </w:tblGrid>
      <w:tr>
        <w:trPr>
          <w:trHeight w:val="23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высшая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категория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Arial Rounded MT Bold" w:hAnsi="Arial Rounded MT Bold"/>
                <w:bCs/>
              </w:rPr>
              <w:t xml:space="preserve">1 </w:t>
            </w:r>
            <w:r>
              <w:rPr>
                <w:rFonts w:eastAsia="Arial Unicode MS" w:cs="Arial Unicode MS" w:ascii="Century" w:hAnsi="Century"/>
                <w:bCs/>
              </w:rPr>
              <w:t>категор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СЗД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не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</w:t>
            </w:r>
            <w:r>
              <w:rPr>
                <w:rFonts w:eastAsia="Arial Unicode MS" w:cs="Arial Unicode MS" w:ascii="Century" w:hAnsi="Century"/>
                <w:bCs/>
              </w:rPr>
              <w:t>аттестовано</w:t>
            </w:r>
          </w:p>
        </w:tc>
      </w:tr>
      <w:tr>
        <w:trPr>
          <w:trHeight w:val="23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</w:t>
            </w:r>
            <w:r>
              <w:rPr>
                <w:rFonts w:eastAsia="Arial Unicode MS" w:cs="Arial Unicode MS" w:ascii="Arial Rounded MT Bold" w:hAnsi="Arial Rounded MT Bold"/>
              </w:rPr>
              <w:t>-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Arial Unicode MS" w:cs="Arial Unicode MS"/>
              </w:rPr>
              <w:t xml:space="preserve">3 </w:t>
            </w:r>
            <w:r>
              <w:rPr>
                <w:rFonts w:eastAsia="Arial Unicode MS" w:cs="Arial Unicode MS" w:ascii="Century" w:hAnsi="Century"/>
              </w:rPr>
              <w:t>человек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Arial Unicode MS" w:cs="Arial Unicode M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100" w:after="100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100" w:after="100"/>
        <w:rPr/>
      </w:pPr>
      <w:r>
        <w:rPr>
          <w:rFonts w:eastAsia="Arial Unicode MS"/>
          <w:b/>
          <w:bCs/>
        </w:rPr>
        <w:t xml:space="preserve">                               </w:t>
      </w:r>
      <w:r>
        <w:rPr>
          <w:rFonts w:eastAsia="Arial Unicode MS"/>
          <w:b/>
          <w:bCs/>
        </w:rPr>
        <w:t>Характеристика по возрасту – всего 5</w:t>
      </w:r>
      <w:r>
        <w:rPr/>
        <w:t xml:space="preserve"> педагога</w:t>
      </w:r>
    </w:p>
    <w:tbl>
      <w:tblPr>
        <w:tblW w:w="555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1686"/>
        <w:gridCol w:w="1749"/>
        <w:gridCol w:w="3529"/>
      </w:tblGrid>
      <w:tr>
        <w:trPr>
          <w:trHeight w:val="271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</w:rPr>
              <w:t xml:space="preserve">   </w:t>
            </w:r>
            <w:r>
              <w:rPr>
                <w:rFonts w:eastAsia="Arial Unicode MS" w:cs="Arial Unicode MS" w:ascii="Century" w:hAnsi="Century"/>
                <w:bCs/>
              </w:rPr>
              <w:t>До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25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25- 29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30-49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eastAsia="Arial Unicode MS" w:cs="Arial Unicode MS" w:ascii="Century" w:hAnsi="Century"/>
                <w:bCs/>
              </w:rPr>
              <w:t>От</w:t>
            </w:r>
            <w:r>
              <w:rPr>
                <w:rFonts w:eastAsia="Arial Unicode MS" w:cs="Arial Unicode MS" w:ascii="Arial Rounded MT Bold" w:hAnsi="Arial Rounded MT Bold"/>
                <w:bCs/>
              </w:rPr>
              <w:t xml:space="preserve"> 50 -54 </w:t>
            </w:r>
            <w:r>
              <w:rPr>
                <w:rFonts w:eastAsia="Arial Unicode MS" w:cs="Arial Unicode MS" w:ascii="Century" w:hAnsi="Century"/>
                <w:bCs/>
              </w:rPr>
              <w:t>лет</w:t>
            </w:r>
          </w:p>
        </w:tc>
      </w:tr>
      <w:tr>
        <w:trPr>
          <w:trHeight w:val="271" w:hRule="atLeas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</w:t>
            </w: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</w:t>
            </w:r>
            <w:r>
              <w:rPr>
                <w:rFonts w:eastAsia="Arial Unicode MS" w:cs="Arial Unicode MS"/>
              </w:rPr>
              <w:t>-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Unicode MS" w:cs="Arial Unicode MS"/>
              </w:rPr>
              <w:t>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</w:t>
            </w:r>
            <w:r>
              <w:rPr>
                <w:rFonts w:eastAsia="Arial Unicode MS" w:cs="Arial Unicode MS" w:ascii="Arial Rounded MT Bold" w:hAnsi="Arial Rounded MT Bold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708"/>
        <w:gridCol w:w="709"/>
        <w:gridCol w:w="709"/>
        <w:gridCol w:w="567"/>
        <w:gridCol w:w="567"/>
        <w:gridCol w:w="567"/>
        <w:gridCol w:w="2126"/>
      </w:tblGrid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Ф.И.О. педаг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олжность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лан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тоги аттестации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644" w:hanging="6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иева Айгуль Над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категори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МОиН РТ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416/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8.12.2020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207" w:hanging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ипова Люция Фар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категори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МОиН РТ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324/22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7.12.2022г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207" w:hanging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тарова Разиля Рафа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.категория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МОиН РТ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930/19от 27.12.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207" w:hanging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ериева гузель Анваровн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207" w:hanging="2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уллина Филсина Хамбаловна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rPr/>
      </w:pPr>
      <w:r>
        <w:rPr>
          <w:rFonts w:eastAsia="Times New Roman"/>
          <w:b/>
          <w:lang w:eastAsia="en-US"/>
        </w:rPr>
        <w:t xml:space="preserve">                          </w:t>
      </w:r>
      <w:r>
        <w:rPr>
          <w:b/>
          <w:u w:val="single"/>
        </w:rPr>
        <w:t>План проведения аттестации педагогических кадров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 2024-2025учебном году.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1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2268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Регистрация поданных   заявлений в журнале учета подан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Корректировка  плана по аттестации педагогов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 xml:space="preserve">Формирование списка педагогов  для прохождения аттестационного компьютерного тест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Формирование предварительного списка педагогических работников, которые подлежат обязательной аттестации  с января 2025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Формирование аттестационной комисси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нформационное сопровождение аттестуемых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lang w:val="tt-RU"/>
              </w:rPr>
              <w:t xml:space="preserve">Проведение консультаций по </w:t>
            </w:r>
            <w:r>
              <w:rPr/>
              <w:t>вопросам подачи заявлений на аттестацию, формам и процедурам проведения аттест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/>
              <w:t>Организация и работа личных кабинетов педагог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17" w:leader="none"/>
              </w:tabs>
              <w:rPr/>
            </w:pPr>
            <w:r>
              <w:rPr/>
              <w:t>Информационное консультирование педагогов по изучению нормативно-правовых документов по аттестации педагогических и руководящих работников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17" w:leader="none"/>
              </w:tabs>
              <w:rPr/>
            </w:pPr>
            <w:r>
              <w:rPr/>
              <w:t>Оформление стенда «Аттестация педагогических работ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 xml:space="preserve">ежемесяч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Подготовка аттестационных материалов  (заявления, карты результативности и т. 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сентябр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Представление документов аттестующихся  педагогов  через личные кабинеты  в электрон-ной сис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октябрь - 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>Подведение итогов аттестации на педсо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овышении квалификации кадр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0"/>
        <w:gridCol w:w="600"/>
        <w:gridCol w:w="800"/>
        <w:gridCol w:w="800"/>
        <w:gridCol w:w="480"/>
        <w:gridCol w:w="380"/>
        <w:gridCol w:w="540"/>
        <w:gridCol w:w="1600"/>
        <w:gridCol w:w="440"/>
        <w:gridCol w:w="60"/>
        <w:gridCol w:w="1400"/>
        <w:gridCol w:w="560"/>
        <w:gridCol w:w="1218"/>
      </w:tblGrid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0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анкетирования кандидатами н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курсов ПК в личных кабинета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в системе «электронное образов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и Татарстан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ач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ми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курсов ПК в личных кабинета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всистеме«Электронноеобразов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Республики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атарстан»,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кального номера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хождение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урсов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</w:t>
            </w:r>
          </w:p>
        </w:tc>
        <w:tc>
          <w:tcPr>
            <w:tcW w:w="1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гласно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у-график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-2025 год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я курсов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2693"/>
        <w:gridCol w:w="850"/>
        <w:gridCol w:w="851"/>
        <w:gridCol w:w="850"/>
        <w:gridCol w:w="851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овышения квал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повышения квалификации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К (год, № удос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ие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йгуль Над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РТ 02483/2023</w:t>
            </w:r>
          </w:p>
          <w:p>
            <w:pPr>
              <w:pStyle w:val="Normal"/>
              <w:rPr/>
            </w:pPr>
            <w:r>
              <w:rPr/>
              <w:t>От 27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ипо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Люция Фари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О РТ 0307/202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8.06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тарова Разиля Раф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О РТ 03214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5.06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ериева Гузель Анв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207" w:hanging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уллина Филсина Хамб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самообразован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Ф.И.О.педаг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 самообразования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Валиева Айгуль Над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лияние устного народного творчества на развитие речи детей 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Гарипова Люция Фарит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Дидактические игры как средство обучения детей в младшей групп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Мухтарова Разиля Рафаи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ние нравственных основ через приобщения к национальной культуре в рамках закона “О государственных языках РТ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имериева гузель Анва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циализация детей млдашего дошкольного возраста через сюжетно-ролевую иг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руллина Филсина Хамба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ановка кадров на 2024-2025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ая разновозрастная группа( 1,5-3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ипова Люция Фаритовн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мериева гузель Анва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метшина Савия Наилов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лязиева Резеда Рашит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озрастная группа( 3-5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иеав Айгуль Над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ттахова Гелназ Небиулл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 разновозрастная группа (5-7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тарова Разиля Рафаилев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уллина Филсина Хамба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лазянова Савея Султанов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ая работа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Работа с кадр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09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суждение нормативных документов: введение ФГОС ДО,  государственная политика в сфере  дошкольного образования, приоритет-ные направления развития дошкольного образо-вания, изучение   материалов сайта Министер-ства образования и науки Республики </w:t>
            </w:r>
          </w:p>
          <w:p>
            <w:pPr>
              <w:pStyle w:val="Normal"/>
              <w:rPr/>
            </w:pPr>
            <w:r>
              <w:rPr/>
              <w:t>Татар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-Мухтарова Р.Р.</w:t>
            </w:r>
          </w:p>
          <w:p>
            <w:pPr>
              <w:pStyle w:val="Normal"/>
              <w:rPr/>
            </w:pPr>
            <w:r>
              <w:rPr/>
              <w:t>Гарипова Л.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 по определе-нию методических т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ой литературы, просмотр вебина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актику проведения педагогических часов, консультаций с целью активизации творческого потенциала  педагог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: </w:t>
            </w:r>
          </w:p>
          <w:p>
            <w:pPr>
              <w:pStyle w:val="Normal"/>
              <w:rPr/>
            </w:pPr>
            <w:r>
              <w:rPr/>
              <w:t xml:space="preserve">- участие в конкурсах, фестивалях, выставках различного уровня; </w:t>
            </w:r>
          </w:p>
          <w:p>
            <w:pPr>
              <w:pStyle w:val="Normal"/>
              <w:rPr/>
            </w:pPr>
            <w:r>
              <w:rPr/>
              <w:t>- участие в МО, семинарах, практикумах, организованных  МКУ «Отдела образования» Высокогорского 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- участие в праздниках, развлечениях, открытых просмотрах, консультациях, педагогических советов, смотрах  в ДОУ </w:t>
            </w:r>
          </w:p>
          <w:p>
            <w:pPr>
              <w:pStyle w:val="Normal"/>
              <w:rPr/>
            </w:pPr>
            <w:r>
              <w:rPr/>
              <w:t>- посещение педагогами в межкурсовой период   методических объединений, конференций с целью повышения профессионального мастерства, организованных  МКУ «Отдела образования» Высокогорского муниципального района 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педагоги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ухтарова Р.Р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и всероссийских конкурс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с детьми материалов из опыта  работы педагог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обсуждение плана работы  по гражданско- патриотическому, нравственному воспитанию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6" w:leader="none"/>
                <w:tab w:val="left" w:pos="4575" w:leader="none"/>
                <w:tab w:val="left" w:pos="549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информационного банка</w:t>
              <w:tab/>
              <w:t>идей</w:t>
            </w:r>
          </w:p>
          <w:p>
            <w:pPr>
              <w:pStyle w:val="Normal"/>
              <w:rPr/>
            </w:pPr>
            <w:r>
              <w:rPr/>
              <w:t>педагогов,</w:t>
            </w:r>
            <w:r>
              <w:rPr>
                <w:spacing w:val="23"/>
              </w:rPr>
              <w:t xml:space="preserve"> </w:t>
            </w:r>
            <w:r>
              <w:rPr/>
              <w:t>инновационных</w:t>
            </w:r>
            <w:r>
              <w:rPr>
                <w:spacing w:val="23"/>
              </w:rPr>
              <w:t xml:space="preserve"> </w:t>
            </w:r>
            <w:r>
              <w:rPr/>
              <w:t>методических</w:t>
            </w:r>
            <w:r>
              <w:rPr>
                <w:spacing w:val="27"/>
              </w:rPr>
              <w:t xml:space="preserve"> </w:t>
            </w:r>
            <w:r>
              <w:rPr/>
              <w:t>разработок</w:t>
            </w:r>
            <w:r>
              <w:rPr>
                <w:spacing w:val="25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57"/>
              </w:rPr>
              <w:t xml:space="preserve"> </w:t>
            </w:r>
            <w:r>
              <w:rPr/>
              <w:t>гражданско –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атриотическому,нравственному </w:t>
            </w:r>
            <w:r>
              <w:rPr>
                <w:spacing w:val="-6"/>
              </w:rPr>
              <w:t xml:space="preserve"> </w:t>
            </w:r>
            <w:r>
              <w:rPr/>
              <w:t>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новляем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их </w:t>
            </w:r>
            <w:r>
              <w:rPr>
                <w:spacing w:val="-1"/>
                <w:sz w:val="24"/>
              </w:rPr>
              <w:t>стендов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е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ражданск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му, нравств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семинаров по нравственно-патриотическому воспитанию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, обобщение и распространение передового опы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1"/>
        <w:gridCol w:w="1276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Ответственные</w:t>
            </w:r>
          </w:p>
        </w:tc>
      </w:tr>
      <w:tr>
        <w:trPr>
          <w:trHeight w:val="29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/>
                <w:sz w:val="24"/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1</w:t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  <w:t>2</w:t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szCs w:val="36"/>
                <w:lang w:eastAsia="en-US"/>
              </w:rPr>
            </w:pPr>
            <w:r>
              <w:rPr>
                <w:szCs w:val="3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36"/>
                <w:lang w:eastAsia="en-US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литература как средство развития речи детей дошкольного возраста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ИКТ игр по УМК для закрепления и повторения пройденного материала по русскому и родному языку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 народных игр в нравственно - патриотическом воспитани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Ноябрь 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  <w:t>февраль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апрель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  <w:t>Гарипова Л.Ф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val="tt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Мухтарова Р.Р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Валиева А.Н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овещания при заведующей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ая характеристика состояния детского сада на </w:t>
            </w:r>
          </w:p>
          <w:p>
            <w:pPr>
              <w:pStyle w:val="Normal"/>
              <w:rPr/>
            </w:pPr>
            <w:r>
              <w:rPr/>
              <w:t>2024-25 учебный год</w:t>
            </w:r>
          </w:p>
          <w:p>
            <w:pPr>
              <w:pStyle w:val="Normal"/>
              <w:rPr/>
            </w:pPr>
            <w:r>
              <w:rPr/>
              <w:t>2. Информация  о подготовке групп к учебному году</w:t>
            </w:r>
          </w:p>
          <w:p>
            <w:pPr>
              <w:pStyle w:val="Normal"/>
              <w:rPr/>
            </w:pPr>
            <w:r>
              <w:rPr/>
              <w:t>3. План по ОТ и пожарной безопасности</w:t>
            </w:r>
          </w:p>
          <w:p>
            <w:pPr>
              <w:pStyle w:val="Normal"/>
              <w:rPr/>
            </w:pPr>
            <w:r>
              <w:rPr/>
              <w:t>4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5. Утверждение плана работы бракеражной комисси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lang w:bidi="ru-RU"/>
              </w:rPr>
              <w:t xml:space="preserve"> Активизация санпросветработы по предотвращению распространения новой коронавирусной инфекции (COVID-19).</w:t>
            </w:r>
          </w:p>
          <w:p>
            <w:pPr>
              <w:pStyle w:val="Normal"/>
              <w:rPr/>
            </w:pPr>
            <w:r>
              <w:rPr/>
              <w:t>6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1.Аттестация педагогических работников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2.Участие в конкурсах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3.Организация работы с семьями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4.Утверждение плана работы на месяц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5.Раз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1. Итоги проведения практической отработки плана эвакуации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2.Меры предосторожности в период вспышек инфекционных заболеваний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3.Утверждение плана работы на месяц.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>4.Утверждение графика отпусков сотрудников</w:t>
            </w:r>
          </w:p>
          <w:p>
            <w:pPr>
              <w:pStyle w:val="Normal"/>
              <w:spacing w:before="0" w:after="0"/>
              <w:ind w:left="146" w:hanging="0"/>
              <w:contextualSpacing/>
              <w:rPr/>
            </w:pPr>
            <w:r>
              <w:rPr/>
              <w:t xml:space="preserve">5.Раз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зимнего участка.</w:t>
              <w:br/>
              <w:t>2.Подготовке к новогодним праздникам:</w:t>
              <w:br/>
              <w:t>- педагогическая работа, оформление муз. зала, групп, коридоров</w:t>
              <w:br/>
              <w:t>- утверждение  графиков утренников;</w:t>
              <w:br/>
              <w:t>- обеспечение безопасности при проведении новогодних праздников,</w:t>
              <w:br/>
              <w:t>-утверждение графиков дежурства сотрудников в период праздничных выходных.</w:t>
            </w:r>
          </w:p>
          <w:p>
            <w:pPr>
              <w:pStyle w:val="Normal"/>
              <w:rPr/>
            </w:pPr>
            <w:r>
              <w:rPr/>
              <w:t>3. Утверждение плана работы на мес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аттестации педагогов в 2024-2025 году.</w:t>
            </w:r>
          </w:p>
          <w:p>
            <w:pPr>
              <w:pStyle w:val="Normal"/>
              <w:rPr/>
            </w:pPr>
            <w:r>
              <w:rPr/>
              <w:t>2. Перспективы по аттестации на 2025 год: список аттестующихся педагогов</w:t>
            </w:r>
          </w:p>
          <w:p>
            <w:pPr>
              <w:pStyle w:val="Normal"/>
              <w:rPr/>
            </w:pPr>
            <w:r>
              <w:rPr/>
              <w:t>3.Участие в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  <w:br/>
              <w:t>2.Результативность контрольной деятельности.</w:t>
              <w:br/>
              <w:t>3.Участие в районном конкурсе «Воспитатель года-2024»</w:t>
              <w:br/>
              <w:t>4. Анализ заболеваемости</w:t>
            </w:r>
          </w:p>
          <w:p>
            <w:pPr>
              <w:pStyle w:val="Normal"/>
              <w:rPr/>
            </w:pPr>
            <w:r>
              <w:rPr/>
              <w:t>5.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8-е Марта.</w:t>
              <w:br/>
              <w:t>6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Проведение пробных занятий по эвакуации людей из детского сада</w:t>
              <w:br/>
              <w:t>5. Организация субботника по благоустройству территории.</w:t>
              <w:br/>
              <w:t>6. Утверждение плана озеленения территории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Организация работы по безопасности всех участников образовательного процесса на летний оздоровительный период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36"/>
        </w:rPr>
        <w:t>4.Педсоветы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Педсовет №1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sz w:val="24"/>
          <w:szCs w:val="36"/>
        </w:rPr>
        <w:t>Тема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«Организация деятельности педагогического коллектива в 2024 – 2025учебном году»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Сроки проведения:</w:t>
      </w:r>
      <w:r>
        <w:rPr>
          <w:rFonts w:cs="Times New Roman" w:ascii="Times New Roman" w:hAnsi="Times New Roman"/>
          <w:sz w:val="24"/>
          <w:szCs w:val="36"/>
        </w:rPr>
        <w:t xml:space="preserve"> август 2024г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Цель:</w:t>
      </w:r>
      <w:r>
        <w:rPr>
          <w:rFonts w:cs="Times New Roman" w:ascii="Times New Roman" w:hAnsi="Times New Roman"/>
          <w:sz w:val="24"/>
          <w:szCs w:val="36"/>
        </w:rPr>
        <w:t xml:space="preserve"> утверждение перспектив в работе коллектива на учебный год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36"/>
        </w:rPr>
        <w:t>круглый стол.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79"/>
        <w:gridCol w:w="22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овестка педсов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Подведение итогов работы в летне – оздоровительный период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142"/>
              <w:rPr>
                <w:rFonts w:ascii="Times New Roman" w:hAnsi="Times New Roman" w:eastAsia="Times New Roman" w:cs="Times New Roman"/>
                <w:sz w:val="24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u w:val="single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нализ готовности ДОУ к учебному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Утверждение годового плана работы с воспитанниками, учебного календарного графика на 2024 – 2025 учебн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Утверждение комплексно – тематических планов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едагоги Д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Рассмотрение и утверждение локальных а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Организация кружковой деятельности в Д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Заведующий, воспитател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ттестация: вопросы и отве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Заведующи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-1560" w:leader="none"/>
              </w:tabs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Обсуждение и утверждение проекта решения педсов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Заведующий, воспитатели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Педсовет №2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 Роль и место УМК в обучении детей государственным языкам РТ”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36"/>
        </w:rPr>
        <w:t>Сроки проведения:</w:t>
      </w:r>
      <w:r>
        <w:rPr>
          <w:rFonts w:cs="Times New Roman" w:ascii="Times New Roman" w:hAnsi="Times New Roman"/>
          <w:sz w:val="24"/>
          <w:szCs w:val="36"/>
        </w:rPr>
        <w:t>ноябрь   2024г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Цель:</w:t>
      </w:r>
      <w:r>
        <w:rPr>
          <w:rFonts w:cs="Times New Roman" w:ascii="Times New Roman" w:hAnsi="Times New Roman"/>
          <w:sz w:val="24"/>
          <w:szCs w:val="36"/>
        </w:rPr>
        <w:t xml:space="preserve"> повышение профессиональной компетенции педагогов и качества обучения детей русскому языку  через применение УМК 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36"/>
        </w:rPr>
        <w:t>конференция.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50"/>
        <w:gridCol w:w="22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овестка пед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Выставка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- детские рисунки « Мои любимые мультфильмы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Cs w:val="36"/>
              </w:rPr>
            </w:pPr>
            <w:r>
              <w:rPr>
                <w:szCs w:val="36"/>
              </w:rPr>
              <w:t>- дидактические игры и пособия по билингвальному образованию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Педагоги, воспитанники, родители воспитан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Cs w:val="27"/>
              </w:rPr>
              <w:t xml:space="preserve">Роль и место УМК </w:t>
            </w:r>
            <w:r>
              <w:rPr>
                <w:szCs w:val="36"/>
              </w:rPr>
              <w:t>«Изучаем русский язык»</w:t>
            </w:r>
            <w:r>
              <w:rPr>
                <w:szCs w:val="27"/>
              </w:rPr>
              <w:t xml:space="preserve">в обучении детей государственным языкам 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>заведу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Итоги тематической проверки «Организация работы в группах по использованию УМК</w:t>
            </w:r>
            <w:r>
              <w:rPr>
                <w:szCs w:val="36"/>
              </w:rPr>
              <w:t xml:space="preserve"> «Изучаем русский язы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Рахимова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7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8"/>
              </w:rPr>
              <w:t>Особенности организации билингвальной образовательной среды в ДОУ (выступление из опыта рабо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Мухтарова Р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гровая деятельность как приоритетный фактор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/>
              <w:t>развития речи у детей дошкольного возраста в условиях двуязычия</w:t>
            </w:r>
            <w:r>
              <w:rPr>
                <w:rStyle w:val="Emphasis"/>
                <w:i w:val="false"/>
              </w:rPr>
              <w:t xml:space="preserve"> (выступление из опыта работы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Гарипова Л.Ф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i/>
                <w:i/>
                <w:szCs w:val="27"/>
              </w:rPr>
            </w:pPr>
            <w:r>
              <w:rPr>
                <w:rStyle w:val="Emphasis"/>
                <w:i w:val="false"/>
                <w:szCs w:val="28"/>
              </w:rPr>
              <w:t>Роль сюжетно-ролевой игры в обучении детей татарскому, русскому  языку (выступление из опыта рабо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Валиева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szCs w:val="27"/>
              </w:rPr>
              <w:t>«Педагогические находки по использованию авторских игровых пособий по билингвальному образованию в работе с детьми». Презентация авторских дидактических иг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воспитатели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7"/>
              </w:rPr>
            </w:pPr>
            <w:r>
              <w:rPr>
                <w:szCs w:val="27"/>
              </w:rPr>
              <w:t>Обсуждение и утверждение проекта решения педсовет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  <w:t xml:space="preserve">Заведующий, воспитатели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дсовет №3</w:t>
      </w:r>
    </w:p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Современные подходы организации работы по нравственно-патриотическому воспитанию дошкольников в условиях ФОП ДО»</w:t>
      </w:r>
    </w:p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-март 2025г</w:t>
      </w:r>
    </w:p>
    <w:p>
      <w:pPr>
        <w:pStyle w:val="Style19"/>
        <w:tabs>
          <w:tab w:val="clear" w:pos="708"/>
          <w:tab w:val="left" w:pos="-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уровня педагогов в работе с детьми по гражданско-патриотическому, нравственному</w:t>
      </w:r>
      <w:r>
        <w:rPr/>
        <w:t xml:space="preserve"> воспитанию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325"/>
        <w:gridCol w:w="22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овестка педсовета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Выполнение решения педагогического совета №2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Актуальность нравственно-патриотического воспитания детей дошкольного возрас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тупление «Сюжетно-ролевая игра как средство патриотического воспитания дошколь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иева А.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«Современные подходы к патриотическому воспитанию дошкольников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тарова Р.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матический контроль «Организация работы по нравственно – патриотическому воспитанию с включением регионального компонен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i/>
                <w:i/>
              </w:rPr>
            </w:pPr>
            <w:r>
              <w:rPr/>
              <w:t>«Проектная деятельность по нравственно-патриотическому воспитанию дошкольников» из опыта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ипова Л.Ф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ыставка дидактических игр по нравственно-патриотическому воспитани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нятие проекта решения педагогического совета № 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Педсовет №4</w:t>
      </w:r>
    </w:p>
    <w:p>
      <w:pPr>
        <w:pStyle w:val="Style19"/>
        <w:tabs>
          <w:tab w:val="clear" w:pos="708"/>
          <w:tab w:val="left" w:pos="-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Тема</w:t>
      </w:r>
      <w:r>
        <w:rPr>
          <w:rFonts w:eastAsia="Times New Roman" w:cs="Times New Roman" w:ascii="Times New Roman" w:hAnsi="Times New Roman"/>
          <w:sz w:val="24"/>
          <w:szCs w:val="36"/>
          <w:lang w:eastAsia="ru-RU"/>
        </w:rPr>
        <w:t xml:space="preserve"> «Реализация основных задач образовательной деятельности за 2024-2025учебный год»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Сроки проведения:</w:t>
      </w:r>
      <w:r>
        <w:rPr>
          <w:rFonts w:cs="Times New Roman" w:ascii="Times New Roman" w:hAnsi="Times New Roman"/>
          <w:sz w:val="24"/>
          <w:szCs w:val="36"/>
        </w:rPr>
        <w:t xml:space="preserve"> май 2025г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Цель:</w:t>
      </w:r>
      <w:r>
        <w:rPr>
          <w:rFonts w:cs="Times New Roman" w:ascii="Times New Roman" w:hAnsi="Times New Roman"/>
          <w:sz w:val="24"/>
          <w:szCs w:val="36"/>
        </w:rPr>
        <w:t xml:space="preserve"> определение эффективности решения годовых задач.</w:t>
      </w:r>
    </w:p>
    <w:p>
      <w:pPr>
        <w:pStyle w:val="Style19"/>
        <w:tabs>
          <w:tab w:val="clear" w:pos="708"/>
          <w:tab w:val="left" w:pos="-1560" w:leader="none"/>
        </w:tabs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36"/>
        </w:rPr>
        <w:t>традиционный.</w:t>
      </w:r>
    </w:p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Повестка пед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Подведение итогов работы за прошедший учебный год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Утверждение плана летних оздоровительных мероприятий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нализ детской заболеваемости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т.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Анализ выполнения целевых ориентиров ФГОС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Итоги реализации УМК по билингвальному образованию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Итоги выполнение задач по развитию речи детей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Творческие отчеты о проделанной работе воспитателей и педагогических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воспитатели,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-156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5.Консультаци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9"/>
        <w:gridCol w:w="1320"/>
        <w:gridCol w:w="20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Те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Срок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6"/>
              </w:rPr>
              <w:t xml:space="preserve">Консультац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654"/>
              <w:rPr>
                <w:rFonts w:ascii="Times New Roman" w:hAnsi="Times New Roman" w:eastAsia="Times New Roman" w:cs="Times New Roman"/>
                <w:i/>
                <w:i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МК в режимных мо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65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чевых игр и театральной деятельности в речевом развитии дошкольников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но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Валиева А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654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Нравственно-патриотическое воспитание детей дошкольного возраста через ознакомление с историей родн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Мухтарова Р.Р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еминары</w:t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340"/>
        <w:gridCol w:w="2232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Те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5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 инновационных технологий в работе с детьми при обучении русскому языку»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15" w:firstLine="141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Мухтарова Р.Р</w:t>
            </w:r>
          </w:p>
        </w:tc>
      </w:tr>
      <w:tr>
        <w:trPr>
          <w:trHeight w:val="114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равственно-патриотическое воспитание  в условиях современного ДО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Валиева А.Н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Открытые просмотры</w:t>
      </w:r>
    </w:p>
    <w:p>
      <w:pPr>
        <w:pStyle w:val="Style19"/>
        <w:tabs>
          <w:tab w:val="clear" w:pos="708"/>
          <w:tab w:val="left" w:pos="-156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9"/>
        <w:gridCol w:w="1276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644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и анализ ОД во всех возрастных группах по речевому развитию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644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росмотр зан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нравственно-патриотическому воспитанию 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тарова Р.Р.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36"/>
        </w:rPr>
        <w:t>8. «Школа младшего воспитателя»</w:t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09"/>
        <w:gridCol w:w="1559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Тема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Требования к созданию условий развития воспитанников»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сихологические особенности и изменения, происходящие у детей в разном возрас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Хайруллина Г.Ш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Режим дня в ДОУ»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оль младшего воспитателя в организации режима дня в ДОУ, распределение обязанностей персонала в группе;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Рахимова А.Н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  <w:tr>
        <w:trPr>
          <w:trHeight w:val="11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  <w:tab w:val="left" w:pos="207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езопасность в группе. Обучение детей навыкам самообслуживания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крыть роль младшего воспитателя в создании безопасных условий и сохранение здоровья детей;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>Хайруллина Г.Ш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9.Собрание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образовательного учреждения  к новому учебному году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 Анализ работы ДО в летний период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Организация питания в детском саду.</w:t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lang w:val="tt-RU"/>
              </w:rPr>
              <w:t>4.</w:t>
            </w:r>
            <w:r>
              <w:rPr>
                <w:color w:val="1F497D"/>
                <w:kern w:val="2"/>
              </w:rPr>
              <w:t xml:space="preserve"> </w:t>
            </w:r>
            <w:r>
              <w:rPr>
                <w:kern w:val="2"/>
              </w:rPr>
              <w:t>Соблюдение «масочного режима» и рекомендаций Министерства образования и Главного санитарного вра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both"/>
              <w:rPr/>
            </w:pPr>
            <w:r>
              <w:rPr/>
              <w:t>1.Анализ работы образовательного учреждения в 2024-2025 учебном году.</w:t>
            </w:r>
          </w:p>
          <w:p>
            <w:pPr>
              <w:pStyle w:val="Normal"/>
              <w:spacing w:before="0" w:after="0"/>
              <w:ind w:left="48" w:hanging="0"/>
              <w:contextualSpacing/>
              <w:jc w:val="both"/>
              <w:rPr/>
            </w:pPr>
            <w:r>
              <w:rPr/>
              <w:t>2.Подготовка ДОУ к летнему периоду</w:t>
            </w:r>
          </w:p>
          <w:p>
            <w:pPr>
              <w:pStyle w:val="Normal"/>
              <w:rPr/>
            </w:pPr>
            <w:r>
              <w:rPr/>
              <w:t>3.Ознакомление с планом работы ДО по подготовке образовательного учреждения к новому учебному году.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701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              </w:t>
            </w:r>
            <w:r>
              <w:rPr>
                <w:b/>
                <w:szCs w:val="26"/>
              </w:rPr>
              <w:t>10.  Выставки при взаимодействии детей и родителе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аш любимый детский с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дагог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енние фанта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 и Красн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ессия моей м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имние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мушки для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Герб нашей семь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lang w:val="tt-RU"/>
              </w:rPr>
              <w:t>Мой любимый мультфильм” (по УМК) – выставка рисунков по итогам недели русского и татар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shd w:fill="FFFFFF" w:val="clear"/>
              </w:rPr>
              <w:t>Подготовка экспонатов для выставки поделок и макетов «Туган ягым яшел бишек» в мини-музей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Конкурс семейных поделок «Символ года»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000000"/>
                <w:szCs w:val="26"/>
              </w:rPr>
            </w:pPr>
            <w:r>
              <w:rPr>
                <w:rFonts w:cs="Arial" w:ascii="inherit;Times New Roman" w:hAnsi="inherit;Times New Roman"/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делки по сказкам Г.Ту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36"/>
        </w:rPr>
      </w:pPr>
      <w:r>
        <w:rPr>
          <w:b/>
          <w:szCs w:val="36"/>
        </w:rPr>
        <w:t xml:space="preserve">                       </w:t>
      </w:r>
    </w:p>
    <w:p>
      <w:pPr>
        <w:pStyle w:val="Normal"/>
        <w:spacing w:before="0" w:after="0"/>
        <w:ind w:left="785" w:hanging="0"/>
        <w:contextualSpacing/>
        <w:rPr>
          <w:b/>
          <w:b/>
          <w:bCs/>
        </w:rPr>
      </w:pPr>
      <w:r>
        <w:rPr>
          <w:b/>
          <w:szCs w:val="36"/>
        </w:rPr>
        <w:t>11.</w:t>
      </w:r>
      <w:r>
        <w:rPr>
          <w:b/>
          <w:bCs/>
        </w:rPr>
        <w:t>Мероприятия, досуги, праздники и музыкальные развлечения</w:t>
      </w:r>
    </w:p>
    <w:p>
      <w:pPr>
        <w:pStyle w:val="Normal"/>
        <w:spacing w:before="0" w:after="0"/>
        <w:ind w:left="785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День знаний»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нь дошколь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енний б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Сказки осени” (младшие групп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нь пожилых лю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здник «Милая м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«Шырпы уенчык тугел» (Пожарная безопас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вогодние утрен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В гости к Елочке» ( младшая групп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Малая Зимняя олимпи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здник «Наша армия сильна»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Юные матросы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ечер стихов «Муса Джалиль- поэт и ге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тренники, посвященные Международному  женскому  дн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Хуш килэсен, Нэуруз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Зимние забав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мирный день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Космически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Будь осторожен”  (ОБЖ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tt-RU"/>
              </w:rPr>
              <w:t xml:space="preserve">Вечер сказок Г. Тука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Вечная память героя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ыпускной утрен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абан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Безопасная дор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Жаль, что лето пролет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12.Спортивные мероприяти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.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Веселые старты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Мы здоровье бережем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нь здоровья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порт ребятам очень нужен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Азбука здоровья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Мы любим спорт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таршая разно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едагог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порт- здоровье, спорт –игра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Мы ловкие и смелые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Школа ловких зайчат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порт любить –здоровым быть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едняя разновозрастная групп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В течении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212529"/>
                <w:shd w:fill="FFFFFF" w:val="clear"/>
              </w:rPr>
            </w:pPr>
            <w:r>
              <w:rPr>
                <w:bCs/>
                <w:color w:val="212529"/>
                <w:shd w:fill="FFFFFF" w:val="clear"/>
              </w:rPr>
              <w:t>«Мы здоровые ребятки: и зайчишки, и бельчатки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Мы растём здоровым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ладшая разновозрастная групп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В течении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3.Смотры, конкурсы, выставк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75"/>
        <w:gridCol w:w="1276"/>
        <w:gridCol w:w="992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 этап республиканского фестиваля детских юношеских театров «Сайя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о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кция «Вторая жизнь мус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сп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tt-RU"/>
              </w:rPr>
            </w:pPr>
            <w:r>
              <w:rPr>
                <w:bCs/>
              </w:rPr>
              <w:t>Республиканский фотоконкурс «Буду бдительным на льду и на в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tt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сп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hd w:fill="FFFFFF" w:val="clear"/>
              </w:rPr>
              <w:t>Республиканский конкурс «Я и Красная кни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осп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конкурс «Радуга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оя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нкур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на лучшую разработку дидактической игр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о развитию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оя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ворческ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ложение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творческих работ (рисунки, поделк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дравствуй, осень золотая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дравствуй, зимушка-зи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есна кра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Операция « Возвращение в лес» (сбор макула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Конкурс на создание мини-книжек по патриотическому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нкурс профессионального мастерства «Воспитатель года -20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курс «Лучшая новогодняя иг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 конкурс  «Лучший конспект совместного мероприятия с воспитателем дл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 конкурс « Традиции и обычаи татарского на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униципальный конкурс «Зеленый огон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ая очная олимпиада для дошкольников ««Ученый мал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ставка рисунков «Защитники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курс чтецов ко Дню рождения М. Джал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естиваль детского творчества «Кораблик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родоохранная акция « Зеленая планета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еспубликанский конкурс «Ин мили тэрбияче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нкурс методических разработок «Дидактические игры по нравственно-патриотическому воспитанию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ый конкурс « Мин татар балас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спубликанская очная олимпиада для дошкольников ««Ученый малыш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поделок «Природа и творчество»</w:t>
            </w:r>
          </w:p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Республиканский конкурс « Лучший биллингвальный 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Конкурс чтецов ко дню рождению Г. Ту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6" w:leader="none"/>
              </w:tabs>
              <w:spacing w:before="0" w:after="0"/>
              <w:ind w:left="100" w:hanging="0"/>
              <w:contextualSpacing/>
              <w:rPr/>
            </w:pPr>
            <w:r>
              <w:rPr/>
              <w:t>Конкурс «Лучшая экологическая газета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6" w:leader="none"/>
              </w:tabs>
              <w:spacing w:before="0" w:after="0"/>
              <w:ind w:left="100" w:hanging="0"/>
              <w:contextualSpacing/>
              <w:rPr/>
            </w:pPr>
            <w:r>
              <w:rPr/>
              <w:t>Акция «Чистый дв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96" w:leader="none"/>
              </w:tabs>
              <w:spacing w:before="0" w:after="0"/>
              <w:ind w:left="100" w:hanging="0"/>
              <w:contextualSpacing/>
              <w:rPr/>
            </w:pPr>
            <w:r>
              <w:rPr/>
              <w:t>Акция «Георгивская лен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Конкурс « Лучший участок ДО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Конкурс чтецов, посвященный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Выставка детского творчества «Цветущее село» (рисунки, аппликация, лепка)</w:t>
            </w:r>
          </w:p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  <w:t>Муниицпальный конкурс « Лучший детский сад -2025»</w:t>
            </w:r>
          </w:p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ind w:left="851" w:hanging="0"/>
        <w:rPr>
          <w:rFonts w:ascii="Times New Roman" w:hAnsi="Times New Roman" w:cs="Times New Roman"/>
          <w:b/>
          <w:b/>
          <w:sz w:val="24"/>
          <w:szCs w:val="36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</w:t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                  </w:t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9"/>
        <w:tabs>
          <w:tab w:val="clear" w:pos="708"/>
          <w:tab w:val="left" w:pos="-15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36"/>
        </w:rPr>
        <w:t>14.  Система внутреннего контроля</w:t>
      </w:r>
    </w:p>
    <w:p>
      <w:pPr>
        <w:pStyle w:val="Style19"/>
        <w:tabs>
          <w:tab w:val="clear" w:pos="708"/>
          <w:tab w:val="left" w:pos="-156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"/>
        <w:gridCol w:w="5069"/>
        <w:gridCol w:w="1857"/>
        <w:gridCol w:w="2126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Тематическ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szCs w:val="36"/>
              </w:rPr>
              <w:t>Совершенствование работы ДОУ по речевому развитию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.сове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</w:t>
              <w:b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</w:t>
            </w:r>
            <w:r>
              <w:rPr/>
              <w:t xml:space="preserve"> Современные подходы организации работы по нравственно-патриотическому воспитанию дошкольников в условиях ФОП Д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 сове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тивный контроль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2"/>
        <w:gridCol w:w="54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3" w:hRule="atLeas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Вопросы</w:t>
            </w: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 </w:t>
            </w:r>
            <w:r>
              <w:rPr>
                <w:rFonts w:cs="inherit;Times New Roman" w:ascii="inherit;Times New Roman" w:hAnsi="inherit;Times New Roman"/>
                <w:bCs/>
                <w:sz w:val="21"/>
              </w:rPr>
              <w:t> </w:t>
            </w: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контроля</w:t>
            </w:r>
          </w:p>
        </w:tc>
        <w:tc>
          <w:tcPr>
            <w:tcW w:w="49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 </w:t>
            </w:r>
            <w:r>
              <w:rPr>
                <w:rFonts w:cs="inherit;Times New Roman" w:ascii="inherit;Times New Roman" w:hAnsi="inherit;Times New Roman"/>
                <w:bCs/>
                <w:sz w:val="21"/>
                <w:szCs w:val="21"/>
              </w:rPr>
              <w:t>Месяцы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inherit;Times New Roman" w:hAnsi="inherit;Times New Roman" w:cs="inherit;Times New Roman"/>
                <w:b/>
                <w:b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05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Охрана жизни и здоровь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Соблюдение правил внутреннего распорядка и ТБ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Режим дн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Санитарное состоя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Анализ состояние документаци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лана воспитательной работы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Подготовка педагогов к непосредственной образ.деятельности Посещение ОД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Режим проветривани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Организация разнообразной деятельности детей на прогулк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Готовность к новому учебному году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Применение дидактических игр в учебно-воспитательном процесс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Содержание уголков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Двигательная активность детей в течени</w:t>
            </w:r>
            <w:r>
              <w:rPr>
                <w:lang w:val="tt-RU"/>
              </w:rPr>
              <w:t>е</w:t>
            </w:r>
            <w:r>
              <w:rPr/>
              <w:t xml:space="preserve"> дн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Предметно – развивающая среда в группах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/>
              <w:t>Анализ состояния работы с родителя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. Взаимодействие в работе с семье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5103"/>
        <w:gridCol w:w="708"/>
        <w:gridCol w:w="709"/>
        <w:gridCol w:w="567"/>
        <w:gridCol w:w="1701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Тем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Сро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обрания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Cs w:val="36"/>
              </w:rPr>
              <w:t xml:space="preserve">Общее </w:t>
            </w:r>
            <w:r>
              <w:rPr>
                <w:spacing w:val="-3"/>
              </w:rPr>
              <w:t>«Планы и задачи МБДОУ в новом 2024 – 2025 учебном году</w:t>
            </w:r>
            <w:r>
              <w:rPr>
                <w:b/>
                <w:i/>
                <w:spacing w:val="-3"/>
              </w:rPr>
              <w:t>»</w:t>
            </w:r>
            <w:r>
              <w:rPr/>
              <w:t xml:space="preserve"> «Прививки. Профилактика ОРВИ»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«Воспитание заботливого отношения к окружающему миру» </w:t>
            </w:r>
            <w:r>
              <w:rPr>
                <w:lang w:bidi="ru-RU"/>
              </w:rPr>
              <w:t>Активизация санпросветработы по предотвращению распространения новой коронавирусной инфекции (COVID-19)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,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Общее итоговое «Наши дост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. Итоги работы ДОУ за учебный год. Отчет родительского комитета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Заведующий,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720" w:hanging="72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овые собрания: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шая разновозрастная группа-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и здоровье. Возрастные особенности детей 2 – 3 летнего возраст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игры в воспитании ребенка. Развитие речи у ребенка 3-х лет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здоровый образ жизни. Что значит – любить своего ребенка?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и речь. Хочу говорить правильно. Родной язык – отца и матери язык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13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ые особенности развития детей 4-5 ле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 детей в условиях семьи и детского са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ют дети – играем вместе. Роль игры в развитии детей среднего дошкольного возраст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  Как повзрослели и чему научились наши дети за этот год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 разновозрастная группа-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нгвальное образование в рамках ФГОС ДО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диции. Воспитание привычек у ребенк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олжен знать и уметь ребенок при поступлении в 1-й класс. Особенности развития детей 7-го года жизни и основные задачи воспитания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1560" w:leader="none"/>
              </w:tabs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 преддверии школьной жизни. Роль семьи в формировании безопасного поведения реб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дека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Наглядная агитация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Часто болеющие дети. Как помочь ребенку стать более здоровы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Мед.сестр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материала – рекомендаций по недопущению и распространению новой коронавирусной инфекции (COVID-19).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Физическое развитие детей и его закономер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Янва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Пальчиковые игры  - наше в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Из чего складывается трудолюб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Влияние внутрисемейных отношений на личность реб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Дорога и 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овместные праздник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порт-это сила и здоров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Посвящение в пеше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Навру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сабанту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Анкетировани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Нравственно –патриотическое воспитание в семье»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>
          <w:trHeight w:val="2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кета для родителей «Речевое развитие дошкольников»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ind w:left="175" w:hanging="0"/>
              <w:rPr>
                <w:rFonts w:ascii="Times New Roman" w:hAnsi="Times New Roman" w:eastAsia="Times New Roman" w:cs="Times New Roman"/>
                <w:kern w:val="2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3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Анкетирование «Как Вы готовите ребенка к </w:t>
            </w:r>
          </w:p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школе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Мар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/>
                <w:sz w:val="24"/>
                <w:szCs w:val="36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Опросник «Как вы учите ребенка правилам безопасности  на дороге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 xml:space="preserve">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воспитатели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1E1E"/>
                <w:sz w:val="24"/>
                <w:szCs w:val="24"/>
                <w:shd w:fill="FFFFFF" w:val="clear"/>
              </w:rPr>
              <w:t>Анкетирование родителей «Удовлетворенность родителей совместной работой по патриотическому воспитани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5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/>
                <w:sz w:val="24"/>
                <w:szCs w:val="36"/>
                <w:lang w:eastAsia="ru-RU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.Взаимодействие с социумо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, совместных воспита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музей Салиха Сайда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, совместных воспита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Альдермышский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подготовке  детей к обучению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, совместных воспита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к Вечному ог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, совместных воспитате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адская участковая больн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бследований детей,  оказание консультативной помощи родителям  воспитанник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7 .План работы по обучению двум государственным языкам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(Использование УМК комплекто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</w:rPr>
      </w:pPr>
      <w:r>
        <w:rPr/>
        <w:t>1.Региональная программа дошкольного образования Р.К. Шаеховой, 2012 г.</w:t>
      </w:r>
    </w:p>
    <w:p>
      <w:pPr>
        <w:pStyle w:val="Normal"/>
        <w:rPr>
          <w:b/>
          <w:b/>
        </w:rPr>
      </w:pPr>
      <w:r>
        <w:rPr/>
        <w:t xml:space="preserve">2. Учебно методический комплект  «Изучаем русский язык», С.М.Гаффаровой, 2012 </w:t>
      </w:r>
      <w:r>
        <w:rPr>
          <w:lang w:val="tt-RU"/>
        </w:rPr>
        <w:t>3.</w:t>
      </w:r>
      <w:r>
        <w:rPr/>
        <w:t>Учебно методический комплект  «</w:t>
      </w:r>
      <w:r>
        <w:rPr>
          <w:lang w:val="tt-RU"/>
        </w:rPr>
        <w:t>Туган телдә сөйләшәбез</w:t>
      </w:r>
      <w:r>
        <w:rPr/>
        <w:t xml:space="preserve">», </w:t>
      </w:r>
      <w:r>
        <w:rPr>
          <w:lang w:val="tt-RU"/>
        </w:rPr>
        <w:t>З.М.Зарипова</w:t>
      </w:r>
      <w:r>
        <w:rPr/>
        <w:t>, 2012 г.</w:t>
      </w:r>
    </w:p>
    <w:p>
      <w:pPr>
        <w:pStyle w:val="Normal"/>
        <w:rPr/>
      </w:pPr>
      <w:r>
        <w:rPr>
          <w:b/>
        </w:rPr>
        <w:t>Задачи на 2024/2025 учебный год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ализовать  УМК, создавать языковую среду для успешного освоения детьми язы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Осуществлять комплексный подход к ознакомлению детей с особенностями Республики Татарстан, ее истории, природы, культуры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оспитывать у детей любовь и интерес к родному краю его историческому прошлому и настоящему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Способствовать развитию у детей уважения к людям разных национальностей, проживающих в Поволжь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47"/>
        <w:gridCol w:w="2163"/>
        <w:gridCol w:w="21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\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держа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рем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ветственные 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толь за использованием УМК комплек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,воспитател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олнение и обновление картотеки наглядных и раздаточных материа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 груп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полнение кабинета игрушками, материалами для использования УМ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лядный стенд “Изучаем русский язык”, Туган телдә сөйләшәбез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спитател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ещение занятий воспитателей, воспитателей , наблюдение использования на занятиях УМК комплек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Работа с родителям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уществление использования УМК комплектов при обучении двум государственным языкам”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упление на родительском собра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 Мухтарова Р.Р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Выступление на педсовет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УМК комплектов для улучшения обучения двум государственным языкам”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 – Мухтарова 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пользование мультимедийного оборудования при работе с УМК по русскому ,татарскому язык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 груп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мещение материалов по УМК на сайте детского са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мотр татарских и русских мультфильмов при обучении двум государственным язык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пользование на занятиях произведения татарских и русских писателей (“Балачак-уйнап, көлеп үсәр чак”, “Балачак аланы”, “На поляне детства”, “Раз-словечко, два-словечко”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 груп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лушивание музыкальных сказок, песен  на татарском языке (аудио-китап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 групп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тавка рисунков “Мой любимый мультфильм” (по УМК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р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Контро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педагогами УМК в Н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деля русского я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плану 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 с заинтересованными организвциями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льдермышская СОШ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уроков учителя русского язык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глашение учителей на занятие по русскому языку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ельская библиотек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выставок тематическим дням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тературно – художественные мероприятия, конкурс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овет местного самоуправлен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празд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лан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20"/>
        <w:ind w:left="0" w:hanging="0"/>
        <w:rPr/>
      </w:pPr>
      <w:r>
        <w:rPr>
          <w:b/>
          <w:lang w:val="tt-RU"/>
        </w:rPr>
        <w:t xml:space="preserve">                                 </w:t>
      </w:r>
      <w:r>
        <w:rPr>
          <w:b/>
          <w:lang w:val="tt-RU"/>
        </w:rPr>
        <w:t>18.  Админмстративно – хозяйственная работа</w:t>
      </w:r>
    </w:p>
    <w:p>
      <w:pPr>
        <w:pStyle w:val="Style20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римечание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ДОУ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нструктажей по ОТ, ТБ и охране жизни и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уборка территории ДОУ от мусора, листьев, сн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мебели, подбор мебели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рификационного списка, штатного расписания, расстановка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назначении ответственных за соблюдение требований охраны труда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по охране труда, аттестация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дания к зимнему пери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униципальных контрактов и догов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помещения к проведению новогодних праздников. </w:t>
            </w:r>
            <w:r>
              <w:rPr/>
              <w:t>Приобретение и установка новогодней елки, новогодних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ОТ по группам, на пищеблок, в прачечную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.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рудовых книжек и личных дел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йдов совместной комиссии по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комиссия по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санэпидрежима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ая 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об охране жизни и здоровья детей в весен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администрации и профкома по ОТ и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председател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сен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порядочению номенклатуры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                                                         - подстричь деревья, кустарники;                                                    - подготовка грядок,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детского сада. Озеленение участков детского сада, посев цветов на клумбы. Обновление построек. Завоз песка. Побелка забора, покраска лавочек, оборудования на участках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детского с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тех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sz w:val="40"/>
          <w:szCs w:val="40"/>
        </w:rPr>
        <w:t>Приложения к годовому плану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.План работы  по преемственности с  МБО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Альдермышская 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9"/>
        <w:gridCol w:w="1275"/>
        <w:gridCol w:w="1984"/>
      </w:tblGrid>
      <w:tr>
        <w:trPr>
          <w:trHeight w:val="488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ей с программой обучения и воспитания в 1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подготовительной 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  <w:r>
              <w:rPr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под.групп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под.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а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Нетрадиционные формы работы 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омендаций для родителей будущих первоклассников на сайте МБ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нач.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 - важное событие в жизни де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План  работы по  профилактике  детск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рожно-транспортного травматизм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 уголков  по изуч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 консультацион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 для  родителей  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«Учим детей безопасности на дорог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безопас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спортивное  развл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ый, жёлтый, зелёный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стенда  «Безопас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»  в  центральном  коридоре МБДО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 детских  рисун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на дорог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 для  родителей «Воспитание собственным приме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и и целевые прогулки с детьми  и родителям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 остановке  пассажирского 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ыгрывание  ситуаций  «Как  себ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,  если…».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ый   просмотр сюжетной  игры «Путешествие  в страну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и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цель : закрепить  знания  о правилах  перехода  дороги,  работе светофора  и  регулировщик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о чтению художественных  произведений, рассматривание картинок,  иллюстраций,  заучивание стихов  о  трансорте, правилах дорожного 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подготовительной  групп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мендации  по знакомству  с  дорожными  знаками 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ями:  «Въезд  воспрещен», «велосипедные  движения  запрещены», «Движение налево»,  «Движение  на-право»,  «Движение  прямо»,  «Перекресток»,  «Железнодорожный  проезд», «Пешеходы», «Дети»,  «Переход», «Стоп»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 просмотр сюжетно –ролевой игры на  тему: «Улицы 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ый  просмотр занятия  с  детьми  «Мы  пассажиры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равила  поведения  в  общественном  транспорт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я  для  родителей  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: «Взрослые  - пример  для  детей  в  поведении  на  дорог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 детских  рисунков  «Дорога. Ребенок. Безопасность.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 развлечений   на  тему:  «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 правила  дорожного движе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выставки  методичес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ы-ситуации  на тему:  «Мы  пешех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цель: закрепить  правила  поведения  на  улице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сультация  для  родителе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пасные перекрес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3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Консультация  родителей  на  тему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Консультация  для воспитателей 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новление  уголка по изучению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3..План мероприятий по противопожарной безопас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560"/>
        <w:gridCol w:w="1842"/>
      </w:tblGrid>
      <w:tr>
        <w:trPr>
          <w:trHeight w:val="304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309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Разработка и утверждение локальных документов о мерах пожарной безопасности:                                                                      -приказа о назначении ответственного за пожарную безопасность в МБДОУ;                                                                 - приказа об установлении противопожарного режима в МБДОУ;                                                                                               -приказа о проведении мероприятий по обучению сотрудников МБДОУ мерам пожарной безопас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36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дение повторных противопожарных инструктажей с работник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март сентябрь (1 раз в полугодие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 xml:space="preserve">        </w:t>
            </w:r>
            <w:r>
              <w:rPr/>
              <w:t>заведующий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дение внепланового противопожарного инструктажа в связи с организацией массовых мероприятий (новогодних ело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01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tLeast" w:line="270"/>
              <w:ind w:left="0" w:hanging="360"/>
              <w:rPr/>
            </w:pPr>
            <w:r>
              <w:rPr/>
              <w:t xml:space="preserve">Контроль соблюдения требований пожарной безопасности:            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0"/>
              <w:ind w:left="0" w:hanging="360"/>
              <w:rPr/>
            </w:pPr>
            <w:r>
              <w:rPr/>
              <w:t xml:space="preserve"> </w:t>
            </w:r>
            <w:r>
              <w:rPr/>
              <w:t>-устранение замечаний по предписаниям пожарного надзора;                                                                                             -содержание пожарной сигнализации                                       -соблюдение противопожарного режим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0"/>
              <w:ind w:left="0" w:hanging="360"/>
              <w:rPr/>
            </w:pPr>
            <w:r>
              <w:rPr/>
              <w:t>-соблюдение правил пожарной безопасности при проведении массовых мероприят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0"/>
              <w:ind w:left="0" w:hanging="360"/>
              <w:rPr/>
            </w:pPr>
            <w:r>
              <w:rPr/>
              <w:t>-содержание территор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0"/>
              <w:ind w:left="0" w:hanging="360"/>
              <w:rPr/>
            </w:pPr>
            <w:r>
              <w:rPr/>
              <w:t>-содержание здания, помещений МБДОУ и путей эвакуа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0"/>
              <w:ind w:left="0" w:hanging="360"/>
              <w:rPr/>
            </w:pPr>
            <w:r>
              <w:rPr/>
              <w:t>-содержание электроустаново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0"/>
              <w:ind w:left="0" w:hanging="360"/>
              <w:rPr/>
            </w:pPr>
            <w:r>
              <w:rPr/>
              <w:t>-учет и использование первичных средств пожаротушения в МБДОУ;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70" w:before="0" w:after="300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tLeast" w:line="270" w:before="0" w:after="300"/>
              <w:rPr/>
            </w:pPr>
            <w:r>
              <w:rPr/>
              <w:t>за ПБ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дение практических занятий по отработке плана эвакуации в случае возникновения пожа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 xml:space="preserve">   </w:t>
            </w:r>
            <w:r>
              <w:rPr/>
              <w:t>Октябрь,  апре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Заведующий,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рка сопротивления изоляции электросети </w:t>
              <w:br/>
              <w:t>и заземления оборуд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о договору с организацией 1 раз в три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Соответствующая организация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Проверка исправности освещения, электрических розеток, выключателей, техническое обслуживание электросет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tLeast" w:line="270" w:before="0" w:after="300"/>
              <w:jc w:val="center"/>
              <w:rPr/>
            </w:pPr>
            <w:r>
              <w:rPr/>
              <w:t>за ПБ</w:t>
            </w:r>
          </w:p>
        </w:tc>
      </w:tr>
      <w:tr>
        <w:trPr>
          <w:trHeight w:val="990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Организация методической работы:                                                         -ознакомлению детей с правилами пожарной безопасности;                                                                                            -оформление уголков пожарной безопасности </w:t>
              <w:br/>
              <w:t>-приобретение дидактических игр, наглядных пособий для изучения правил пожарной безопасности с воспитанниками и работниками;                                                                                      -взаимодействие с родителями (законными представителями) воспитанников по закреплению и соблюдению правил пожарной безопасности дома;                                                                   -участие в районных    конкурсах  на противопожарную тематик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 xml:space="preserve">      </w:t>
            </w:r>
            <w:r>
              <w:rPr/>
              <w:t xml:space="preserve">Постоянно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/>
              <w:t>воспитатель группы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8"/>
          <w:szCs w:val="28"/>
          <w:lang w:eastAsia="ar-SA"/>
        </w:rPr>
        <w:t>4.План мероприятий по антитеррористической защищен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в детском саду на 2024 -2025г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/>
            </w:pPr>
            <w:r>
              <w:rPr/>
              <w:t>Осмотр территории на наличии посторонних и подозрительных предметов.</w:t>
            </w:r>
          </w:p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/>
            </w:pPr>
            <w:r>
              <w:rPr/>
              <w:t>Ежедневно</w:t>
            </w:r>
          </w:p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/>
            </w:pPr>
            <w:r>
              <w:rPr/>
              <w:t>утром, перед прогу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283" w:hanging="0"/>
              <w:textAlignment w:val="baseline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Ежедневные осмотры помещений и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Регистрация всех посетителей в журн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 xml:space="preserve">Заведующ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Постоянное содержание в порядке чердачные, подсобные помещения и запасные выходы из детского сада. Проверка состояния ограждений, проверка наличия и исправности средств пожаротушения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контроля за вносимыми (ввозимыми) на территорию детского сада грузами и предметами ручной клади, своевременным вывозом тверды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ям прибывать на свои рабочие места за 10 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актического занятия по отработке действий с огнетуш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журства во время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Утренник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актико-практических учений по отработке эвакуаций детей при возникновении ЧС: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наглядных пособий по материалам бес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дидактических игр: «Правила поведения или как я должен поступи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бесед с родителями о режиме посещения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Сентябрь,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4474" w:leader="none"/>
        </w:tabs>
        <w:ind w:right="-1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474" w:leader="none"/>
        </w:tabs>
        <w:ind w:right="-159" w:hanging="0"/>
        <w:jc w:val="center"/>
        <w:rPr>
          <w:b/>
          <w:b/>
          <w:bCs/>
        </w:rPr>
      </w:pPr>
      <w:r>
        <w:rPr>
          <w:b/>
          <w:bCs/>
        </w:rPr>
        <w:t>5.План работы по противодействию коррупции</w:t>
      </w:r>
    </w:p>
    <w:p>
      <w:pPr>
        <w:pStyle w:val="Normal"/>
        <w:spacing w:lineRule="auto" w:line="235"/>
        <w:ind w:right="-159" w:hanging="0"/>
        <w:jc w:val="center"/>
        <w:rPr>
          <w:b/>
          <w:b/>
          <w:bCs/>
        </w:rPr>
      </w:pPr>
      <w:r>
        <w:rPr>
          <w:b/>
          <w:bCs/>
        </w:rPr>
        <w:t>на 2024 -2025 учебный год</w:t>
      </w:r>
    </w:p>
    <w:p>
      <w:pPr>
        <w:pStyle w:val="Normal"/>
        <w:spacing w:lineRule="auto" w:line="235"/>
        <w:ind w:right="-15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46"/>
        <w:gridCol w:w="1924"/>
        <w:gridCol w:w="159"/>
        <w:gridCol w:w="18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рок выпол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35"/>
              <w:ind w:right="-159" w:hanging="0"/>
              <w:rPr/>
            </w:pPr>
            <w:r>
              <w:rPr/>
              <w:tab/>
              <w:t xml:space="preserve">                             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блюдения законодательства в области противодействия коррупции в МБДО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5"/>
              <w:ind w:right="-159" w:hanging="0"/>
              <w:rPr>
                <w:bCs/>
              </w:rPr>
            </w:pPr>
            <w:r>
              <w:rPr>
                <w:bCs/>
              </w:rPr>
              <w:t>Контроль соблюдения законодательства в области противодействия коррупции 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Рассмотрение законодательства  в  области  противодействия коррупции  на  рабочих  совещаниях  и  общих собраниях трудового коллекти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jc w:val="center"/>
              <w:rPr>
                <w:w w:val="99"/>
              </w:rPr>
            </w:pPr>
            <w:r>
              <w:rPr>
                <w:w w:val="99"/>
              </w:rPr>
              <w:t>Сентябрь, ма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Ознакомление</w:t>
            </w:r>
            <w:r>
              <w:rPr>
                <w:w w:val="99"/>
              </w:rPr>
              <w:t xml:space="preserve"> сотрудников в МБДОУ с перечнем преступлений коррупционной направленности и положениями уголовного законодательства РФ об ответственности за коррупционные пре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функционирования МБДОУ в целях предупреждения корруп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ение этического кодекса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center"/>
              <w:rPr/>
            </w:pPr>
            <w:r>
              <w:rPr>
                <w:w w:val="99"/>
              </w:rPr>
              <w:t>Ответственный за</w:t>
            </w:r>
            <w:r>
              <w:rPr/>
              <w:t>антикор.рабо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/>
              <w:t>Ведение журнала учета сообщений о совершении коррупционных правонарушений работниками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правовому просвещению и повышению антикоррупционной компетентности сотрудников, воспитанников МБДОУ и их родител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/>
              <w:t>Организация и проведение Международного дня борьбы с коррупцие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/>
            </w:pPr>
            <w:r>
              <w:rPr>
                <w:w w:val="99"/>
              </w:rPr>
              <w:t xml:space="preserve">Ответственный за </w:t>
            </w:r>
            <w:r>
              <w:rPr/>
              <w:t>антикор.рабо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/>
              <w:t>Консультация для родителей по</w:t>
            </w:r>
            <w:r>
              <w:rPr>
                <w:w w:val="99"/>
              </w:rPr>
              <w:t xml:space="preserve"> антикоррупционной направлен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/>
            </w:pPr>
            <w:r>
              <w:rPr/>
              <w:t>Ст.воспитатель, специалисты, воспитатели подг.групп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Взаимодействие МБДОУ с родителями (законными представителями) воспитанников</w:t>
            </w:r>
          </w:p>
          <w:p>
            <w:pPr>
              <w:pStyle w:val="Normal"/>
              <w:spacing w:lineRule="exact" w:line="265"/>
              <w:ind w:right="220" w:hanging="0"/>
              <w:jc w:val="right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/>
              <w:t>Информирование родителей (законных представителей) о правилах приема в МБДО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8"/>
              </w:rPr>
            </w:pPr>
            <w:r>
              <w:rPr>
                <w:w w:val="98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Заведую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Проведение   опроса   родителей   с   целью определения удовлетворенности работой МБДОУ, качеством предоставляемых образовательных услуг, качеством пита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2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еспечение функционирования сайта МБДО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Обновление раздела«Противодействие коррупции»   на    сайте    учреждения    для обеспечения открытости деятельности МБДО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/>
              <w:t>Размещение  на  сайте   МБДОУ  ежегодного публичного доклада руководителя об итогах прошедшего учебного год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за сайт, заведующ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59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/>
            </w:pPr>
            <w:r>
              <w:rPr/>
              <w:t>Работа  комиссии  по  урегулированию  споров между участниками отношен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ы комис ,ответственнный за антикор.работу</w:t>
            </w:r>
          </w:p>
        </w:tc>
      </w:tr>
    </w:tbl>
    <w:p>
      <w:pPr>
        <w:pStyle w:val="Normal"/>
        <w:spacing w:lineRule="auto" w:line="235"/>
        <w:ind w:right="-159" w:hanging="0"/>
        <w:jc w:val="center"/>
        <w:rPr/>
      </w:pPr>
      <w:r>
        <w:rPr/>
      </w:r>
    </w:p>
    <w:p>
      <w:pPr>
        <w:pStyle w:val="Normal"/>
        <w:spacing w:lineRule="auto" w:line="235"/>
        <w:ind w:right="-159" w:hanging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43" w:right="1274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7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4">
    <w:name w:val="c14"/>
    <w:basedOn w:val="Style11"/>
    <w:qFormat/>
    <w:rPr/>
  </w:style>
  <w:style w:type="character" w:styleId="C3">
    <w:name w:val="c3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2phjq">
    <w:name w:val="_2phjq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197">
    <w:name w:val="c19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/" TargetMode="External"/><Relationship Id="rId4" Type="http://schemas.openxmlformats.org/officeDocument/2006/relationships/hyperlink" Target="mailto:tatar.ru/ds.umurzaya@tata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9:00Z</dcterms:created>
  <dc:creator>111</dc:creator>
  <dc:description/>
  <cp:keywords/>
  <dc:language>en-US</dc:language>
  <cp:lastModifiedBy>Умырзая</cp:lastModifiedBy>
  <cp:lastPrinted>2019-12-17T12:22:00Z</cp:lastPrinted>
  <dcterms:modified xsi:type="dcterms:W3CDTF">2024-11-26T09:43:00Z</dcterms:modified>
  <cp:revision>32</cp:revision>
  <dc:subject/>
  <dc:title/>
</cp:coreProperties>
</file>